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团体奖</w:t>
      </w:r>
      <w:r>
        <w:rPr>
          <w:rFonts w:eastAsia="黑体;SimHei" w:ascii="黑体;SimHei" w:hAnsi="黑体;SimHei"/>
          <w:sz w:val="24"/>
        </w:rPr>
        <w:t>13</w:t>
      </w:r>
      <w:r>
        <w:rPr>
          <w:rFonts w:ascii="黑体;SimHei" w:hAnsi="黑体;SimHei" w:eastAsia="黑体;SimHei"/>
          <w:sz w:val="24"/>
        </w:rPr>
        <w:t>项：</w:t>
      </w:r>
    </w:p>
    <w:p>
      <w:pPr>
        <w:pStyle w:val="Normal"/>
        <w:spacing w:lineRule="auto" w:line="360"/>
        <w:ind w:firstLine="200"/>
        <w:jc w:val="center"/>
        <w:rPr/>
      </w:pPr>
      <w:r>
        <w:rPr/>
        <w:t>古林镇中心小学获小学组运动风筝团体金奖</w:t>
      </w:r>
    </w:p>
    <w:p>
      <w:pPr>
        <w:pStyle w:val="Normal"/>
        <w:spacing w:lineRule="auto" w:line="360"/>
        <w:ind w:firstLine="200"/>
        <w:jc w:val="center"/>
        <w:rPr/>
      </w:pPr>
      <w:r>
        <w:rPr/>
        <w:t>钟公庙长丰学校获外来组传统风筝团体金奖</w:t>
      </w:r>
    </w:p>
    <w:p>
      <w:pPr>
        <w:pStyle w:val="Normal"/>
        <w:spacing w:lineRule="auto" w:line="360"/>
        <w:ind w:firstLine="200"/>
        <w:jc w:val="center"/>
        <w:rPr/>
      </w:pPr>
      <w:r>
        <w:rPr/>
        <w:t>钟公庙长丰学校获外来组运动风筝团体金奖</w:t>
      </w:r>
    </w:p>
    <w:p>
      <w:pPr>
        <w:pStyle w:val="Normal"/>
        <w:spacing w:lineRule="auto" w:line="360"/>
        <w:ind w:firstLine="200"/>
        <w:jc w:val="center"/>
        <w:rPr/>
      </w:pPr>
      <w:r>
        <w:rPr/>
        <w:t>东钱湖旅游学校获中学组运动风筝团体银奖</w:t>
      </w:r>
    </w:p>
    <w:p>
      <w:pPr>
        <w:pStyle w:val="Normal"/>
        <w:spacing w:lineRule="auto" w:line="360"/>
        <w:ind w:firstLine="200"/>
        <w:jc w:val="center"/>
        <w:rPr/>
      </w:pPr>
      <w:r>
        <w:rPr/>
        <w:t>鄞州职教中心学校获中学组运动风筝团体铜奖</w:t>
      </w:r>
    </w:p>
    <w:p>
      <w:pPr>
        <w:pStyle w:val="Normal"/>
        <w:spacing w:lineRule="auto" w:line="360"/>
        <w:ind w:firstLine="200"/>
        <w:jc w:val="center"/>
        <w:rPr/>
      </w:pPr>
      <w:r>
        <w:rPr/>
        <w:t>姜山镇中心小学获小学组运动风筝团体铜奖</w:t>
      </w:r>
    </w:p>
    <w:p>
      <w:pPr>
        <w:pStyle w:val="Normal"/>
        <w:spacing w:lineRule="auto" w:line="360"/>
        <w:ind w:firstLine="200"/>
        <w:jc w:val="center"/>
        <w:rPr/>
      </w:pPr>
      <w:r>
        <w:rPr/>
        <w:t>云龙曙光学校获外来组传统风筝团体铜奖</w:t>
      </w:r>
    </w:p>
    <w:p>
      <w:pPr>
        <w:pStyle w:val="Normal"/>
        <w:spacing w:lineRule="auto" w:line="360"/>
        <w:ind w:firstLine="200"/>
        <w:jc w:val="center"/>
        <w:rPr/>
      </w:pPr>
      <w:r>
        <w:rPr/>
        <w:t>钟公庙嵩江学校获外来组运动风筝团体铜奖</w:t>
      </w:r>
    </w:p>
    <w:p>
      <w:pPr>
        <w:pStyle w:val="Normal"/>
        <w:spacing w:lineRule="auto" w:line="360"/>
        <w:ind w:firstLine="200"/>
        <w:jc w:val="center"/>
        <w:rPr/>
      </w:pPr>
      <w:r>
        <w:rPr/>
        <w:t>高桥镇岐阳小学获小学组运动风筝团体第四名</w:t>
      </w:r>
    </w:p>
    <w:p>
      <w:pPr>
        <w:pStyle w:val="Normal"/>
        <w:spacing w:lineRule="auto" w:line="360"/>
        <w:ind w:firstLine="200"/>
        <w:jc w:val="center"/>
        <w:rPr/>
      </w:pPr>
      <w:r>
        <w:rPr/>
        <w:t>石碶栎社小学获小学组运动风筝团体第五名</w:t>
      </w:r>
    </w:p>
    <w:p>
      <w:pPr>
        <w:pStyle w:val="Normal"/>
        <w:spacing w:lineRule="auto" w:line="360"/>
        <w:ind w:firstLine="200"/>
        <w:jc w:val="center"/>
        <w:rPr/>
      </w:pPr>
      <w:r>
        <w:rPr/>
        <w:t>古林镇薛家小学获小学组运动风筝团体第六名</w:t>
      </w:r>
    </w:p>
    <w:p>
      <w:pPr>
        <w:pStyle w:val="Normal"/>
        <w:spacing w:lineRule="auto" w:line="360"/>
        <w:ind w:firstLine="200"/>
        <w:jc w:val="center"/>
        <w:rPr/>
      </w:pPr>
      <w:r>
        <w:rPr/>
        <w:t>古林镇薛家小学获小学组传统风筝团体第六名</w:t>
      </w:r>
    </w:p>
    <w:p>
      <w:pPr>
        <w:pStyle w:val="Normal"/>
        <w:spacing w:lineRule="auto" w:line="360"/>
        <w:ind w:firstLine="200"/>
        <w:jc w:val="center"/>
        <w:rPr/>
      </w:pPr>
      <w:r>
        <w:rPr/>
        <w:t>古林镇中心小学获小学组传统风筝团体第七名</w:t>
      </w:r>
    </w:p>
    <w:p>
      <w:pPr>
        <w:pStyle w:val="Normal"/>
        <w:spacing w:lineRule="auto" w:line="360"/>
        <w:ind w:firstLine="200"/>
        <w:jc w:val="center"/>
        <w:rPr/>
      </w:pPr>
      <w:r>
        <w:rPr/>
        <w:t>个人奖</w:t>
      </w:r>
      <w:r>
        <w:rPr/>
        <w:t>85</w:t>
      </w:r>
      <w:r>
        <w:rPr/>
        <w:t>项：</w:t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115"/>
        <w:gridCol w:w="2256"/>
        <w:gridCol w:w="2688"/>
        <w:gridCol w:w="1090"/>
      </w:tblGrid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筝类别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        位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板子类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公庙长丰学校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江坤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串类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家小学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天乐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斗风筝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林镇中心小学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泽臻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斗风筝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栎社小学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正洋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斗风筝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林镇中心小学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驰宇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盘旋风筝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林镇中心小学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佳浩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盘旋风筝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山镇中心小学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晨旭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线单人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山镇中心小学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槐文涛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色风筝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洞桥镇百梁小学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亚林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色风筝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家小学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垒鑫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板子类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林镇中心小学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文豪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板子类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龙曙光学校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艳碧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斗风筝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鄞江镇燕玲学校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奎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斗风筝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瞻岐镇中心小学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文栋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斗风筝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林镇礼嘉桥小学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斗风筝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公庙嵩江学校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宝奇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体类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家小学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雅颉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体类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林镇中心小学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宁祥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盘旋风筝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家小学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旭彤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翅类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公庙长丰学校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汉清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线单人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桥镇岐阳小学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厚军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线单人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林镇中心小学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靳崇崇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线单人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公庙长丰学校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涛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线双人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山镇中心小学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槐文涛周雄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线双人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林镇中心小学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靳崇崇、王志亮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8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线团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林镇中心小学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靳崇崇、王志亮、金浩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8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线团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桥镇岐阳小学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厚军、郑周豪、汪立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线团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鄞州职业教育中心学校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建飞、杨熙玮、李同钢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硬翅类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林镇中心小学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家洋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硬翅类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公庙长丰学校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继玉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双线单人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钱湖旅游学校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威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板子类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家小学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友申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板子类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洞桥镇百梁小学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鑫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板子类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吴镇中心小学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扬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板子类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洞桥镇宁锋小学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芳艳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板子类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林镇礼嘉桥小学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权达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板子类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公庙嵩江学校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仁达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串类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林镇中心小学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亮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串类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鄞江镇燕玲学校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林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串类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龙曙光学校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梅婉</w:t>
              </w:r>
            </w:hyperlink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串类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公庙长丰学校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苟飞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斗风筝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家小学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文涛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斗风筝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公庙嵩江学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良松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斗风筝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家小学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栽良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斗风筝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山镇中心小学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源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斗风筝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公庙长丰学校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体类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洞桥镇宁锋小学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穆昱杉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体类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林镇礼嘉桥小学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锐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体类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公庙长丰学校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体类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龙曙光学校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彬君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串类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林镇中心小学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凯文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串类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公庙长丰学校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珈逍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盘旋风筝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桥镇岐阳小学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祥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盘旋风筝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林镇中心小学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道成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盘旋风筝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桥镇岐阳小学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安江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盘旋风筝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林镇礼嘉桥小学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绍凯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盘旋风筝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公庙长丰学校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英航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翅类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家小学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励沁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翅类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林镇中心小学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宇迪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翅类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龙曙光学校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志申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线单人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洞桥镇百梁小学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阳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线单人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栎社小学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展标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线单人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家小学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星垒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线单人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公庙嵩江学校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增冬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线双人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桥镇岐阳小学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厚军、郑周豪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线双人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栎社小学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亮波、李展标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线双人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公庙长丰学校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深澳、赵果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线双人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钱湖旅游学校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法庭、汪兴龙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8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线团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山镇中心小学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槐文涛、周雄杰、李浩熙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线团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栎社小学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亮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瞿浩然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昌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展标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线团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公庙长丰学校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深澳、赵果、王涛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8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线团体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钱湖旅游学校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江明、徐法庭、汪兴龙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色风筝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林镇中心小学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浩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色风筝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林镇礼嘉桥小学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宇龙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色风筝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公庙长丰学校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豪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硬翅类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洞桥镇宁锋小学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梦婷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硬翅类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吴镇中心小学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波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硬翅类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布政小学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教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硬翅类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家小学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瑾雯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硬翅类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林镇礼嘉桥小学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晨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硬翅类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林镇中心小学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东毅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硬翅类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洞桥镇宁锋小学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龙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硬翅类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公庙嵩江学校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瑞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硬翅类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龙曙光学校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登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双线单人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鄞州职业教育中心学校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建飞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bsfzx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16:00Z</dcterms:created>
  <dc:creator>China User</dc:creator>
  <dc:description/>
  <cp:keywords/>
  <dc:language>en-US</dc:language>
  <cp:lastModifiedBy>科技局</cp:lastModifiedBy>
  <dcterms:modified xsi:type="dcterms:W3CDTF">2015-05-08T09:16:00Z</dcterms:modified>
  <cp:revision>2</cp:revision>
  <dc:subject/>
  <dc:title>关于宁波市第二十一届少儿风筝比赛获奖成绩公示</dc:title>
</cp:coreProperties>
</file>