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百场科普报告进企业讲师团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1545"/>
        <w:gridCol w:w="3930"/>
        <w:gridCol w:w="885"/>
        <w:gridCol w:w="1166"/>
      </w:tblGrid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类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战略性新兴产业发展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云制造与制造业信息化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复合材料技术研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少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中心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基高分子合成与加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员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文化建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玲娣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院长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企业管理、网络营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营管理、创新创业、家庭教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志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企业个人与团队的管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教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运营的战略思维、运营构架分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智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经济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企业融资、资产资本化战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海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型企业品牌分析、项目营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彬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院长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纺织材料与服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健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技术创新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技术创新，大力提升企业竞争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俊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辅助设计和仿真性能分析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希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博导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管理和新产品开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瑛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企业技术创新及管理、谈判及沟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型企业的媒介素养培养、科技文化创新力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华清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管理与教育培训、经济管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国宝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注册安全工程师经济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生产管理和新产品开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瑛石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产权与保护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知识产权保护及知识产权战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坤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伙人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知识产权风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旭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法律顾问，企业知识产权管理与保护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维朗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产权法律业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产权部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撰写、培训、知识产权综合顾问、知识产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迎春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理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贸易壁垒、知识产权保护以及国际投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新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讲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产权、公司法、合同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汉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级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管理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殊人群营养评估与指导、营养免疫与癌症预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寿佩勤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院院长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、职业、食品等相关健康危害因素的识别与防护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爱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营养、营养与体重管理、食品营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邬晓婧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副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素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膳食、生活方式与自我健康管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科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科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极拳运动、营养保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冬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健康素养宣讲、远离慢性病危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辉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肺复苏、健康饮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药基础教研室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活与健康保健——健康的四大基石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宁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工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医养生应具体贯彻到生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可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统医学中心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声医学知识—甲状腺结节诊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玲斐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医学——老年痴呆、中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疾病预防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染病防制疫、苗预防接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红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人、儿童预防接种知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科医疗、慢性病预防、康复与保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小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卫生职业技术学院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确认识重大传染性疾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宝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慢性病预防控制、健康教育、计划免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慢性病监测与防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焱燕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道传染病的预防与控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国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病防治 生活饮用水卫生、室内环境污染防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群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血压、糖尿病的预防与控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内、外急救、护理管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天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部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心肺复苏术、创伤救护技术，压疮的防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亚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护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禽流感的预防、健康传播与科普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潇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长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女保健知识、更年期保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李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综合防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癌症的心理与康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松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政工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肿瘤的科学预防与科学治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建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卫生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减压、睡眠障碍治疗与保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东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咨询和心理治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禹海航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54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健康教育：职业人群心理压力纾解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湘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研究员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压力与情绪管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媛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治医师</w:t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咨询、心理疾病诊断与治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阮列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安全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安全知识和常见检测方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干宁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检验与检疫技术研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少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中心主任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安全、公共场所卫生监督，食物中毒防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维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医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卫生与营养、食品安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灾减灾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气象与防灾减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鹤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总工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气预报，防灾减灾，气象拓展服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燕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工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气科学普及、大衣污染分析与雾霾治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俊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化电网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网技术、规划、营销、配网管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伟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工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规划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规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明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规划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规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建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规划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、地理信息系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文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工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、地理信息系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天鹤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慧城市顶层设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洪全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工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及介绍智慧城市的基理念和建设思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松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工程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</w:t>
            </w:r>
            <w:r>
              <w:rPr>
                <w:rFonts w:eastAsia="仿宋_GB2312" w:cs="宋体;SimSun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szCs w:val="21"/>
              </w:rPr>
              <w:t>手段对大型建筑物进行检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ethin Robert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碳节能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节水农业工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育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研究员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 管理信息系统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和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、物流、海洋经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建红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Cs w:val="21"/>
        </w:rPr>
      </w:pPr>
      <w:r>
        <w:rPr>
          <w:rFonts w:eastAsia="仿宋_GB2312" w:cs="宋体;SimSun" w:ascii="仿宋_GB2312" w:hAnsi="仿宋_GB2312"/>
          <w:w w:val="9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百场科普报告进企业申报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20"/>
        <w:gridCol w:w="915"/>
        <w:gridCol w:w="1800"/>
        <w:gridCol w:w="1350"/>
        <w:gridCol w:w="1290"/>
      </w:tblGrid>
      <w:tr>
        <w:trPr>
          <w:trHeight w:val="6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定时间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月　　日□上午　□下午　□工作日　□双休日</w:t>
            </w:r>
          </w:p>
        </w:tc>
      </w:tr>
      <w:tr>
        <w:trPr>
          <w:trHeight w:val="5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题 报 告 内 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 xml:space="preserve">企业技术创新        　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企业知识产权与保护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 xml:space="preserve">战略性新兴产业发展   　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安全生产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管理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 xml:space="preserve">　　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智能化电网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>健康管理　　　　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 xml:space="preserve">      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食品安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疾病预防　　</w:t>
            </w:r>
            <w:r>
              <w:rPr>
                <w:rFonts w:ascii="仿宋_GB2312" w:hAnsi="仿宋_GB2312" w:eastAsia="仿宋_GB2312"/>
                <w:spacing w:val="-4"/>
                <w:sz w:val="30"/>
                <w:szCs w:val="30"/>
              </w:rPr>
              <w:t xml:space="preserve">   　     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心理卫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低碳节能</w:t>
            </w:r>
            <w:r>
              <w:rPr>
                <w:rFonts w:ascii="仿宋_GB2312" w:hAnsi="仿宋_GB2312" w:eastAsia="仿宋_GB2312"/>
                <w:color w:val="262626"/>
                <w:sz w:val="30"/>
                <w:szCs w:val="30"/>
              </w:rPr>
              <w:t xml:space="preserve">        　　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 xml:space="preserve">  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防灾减灾知识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其它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企业可以根据报告内容选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主题，也可以根据需求提出主题内容。</w:t>
            </w:r>
          </w:p>
        </w:tc>
      </w:tr>
      <w:tr>
        <w:trPr>
          <w:trHeight w:val="2145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要求和建议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楷体_GB2312"/>
          <w:b/>
          <w:b/>
          <w:sz w:val="24"/>
        </w:rPr>
      </w:pPr>
      <w:r>
        <w:rPr>
          <w:rFonts w:ascii="仿宋_GB2312" w:hAnsi="仿宋_GB2312" w:cs="楷体_GB2312" w:eastAsia="仿宋_GB2312"/>
          <w:b/>
          <w:sz w:val="24"/>
        </w:rPr>
        <w:t>备注：请企业联系人详细填写预定报告的具体时间，将表格及时提交区科协（纸质或扫描件都可以）。</w:t>
      </w:r>
    </w:p>
    <w:p>
      <w:pPr>
        <w:pStyle w:val="Normal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spacing w:val="12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2"/>
          <w:w w:val="90"/>
          <w:sz w:val="44"/>
          <w:szCs w:val="44"/>
        </w:rPr>
        <w:t>百场科普报告进企业反馈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80"/>
        <w:gridCol w:w="1470"/>
        <w:gridCol w:w="1610"/>
        <w:gridCol w:w="1440"/>
        <w:gridCol w:w="1611"/>
      </w:tblGrid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日期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老师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课时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形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对象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人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内容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2350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反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企业盖章）</w:t>
            </w:r>
          </w:p>
        </w:tc>
      </w:tr>
      <w:tr>
        <w:trPr>
          <w:trHeight w:val="180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科协审核意见</w:t>
            </w:r>
          </w:p>
        </w:tc>
        <w:tc>
          <w:tcPr>
            <w:tcW w:w="7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科协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：本表在每次报告结束后及时提交区科协备案（纸质或扫描件都可以）。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spacing w:val="12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2"/>
          <w:w w:val="90"/>
          <w:sz w:val="44"/>
          <w:szCs w:val="44"/>
        </w:rPr>
        <w:t>百场科普活动进农村文化礼堂记录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60"/>
        <w:gridCol w:w="1440"/>
        <w:gridCol w:w="1611"/>
      </w:tblGrid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形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7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7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概况</w:t>
            </w:r>
          </w:p>
        </w:tc>
        <w:tc>
          <w:tcPr>
            <w:tcW w:w="7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2350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或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反馈</w:t>
            </w:r>
          </w:p>
        </w:tc>
        <w:tc>
          <w:tcPr>
            <w:tcW w:w="7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乡镇或村盖章）</w:t>
            </w:r>
          </w:p>
        </w:tc>
      </w:tr>
      <w:tr>
        <w:trPr>
          <w:trHeight w:val="1807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区科协审核意见</w:t>
            </w:r>
          </w:p>
        </w:tc>
        <w:tc>
          <w:tcPr>
            <w:tcW w:w="7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县（市）区科协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：本表在每次活动结束后及时提交区科协备案（扫描件或纸质文件都可以）。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5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w w:val="9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w w:val="90"/>
          <w:sz w:val="44"/>
          <w:szCs w:val="44"/>
        </w:rPr>
        <w:t>双百”活动</w:t>
      </w:r>
      <w:r>
        <w:rPr/>
        <w:t>县（市）区联系人名单</w:t>
      </w:r>
    </w:p>
    <w:tbl>
      <w:tblPr>
        <w:tblW w:w="876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46"/>
        <w:gridCol w:w="3900"/>
        <w:gridCol w:w="1365"/>
      </w:tblGrid>
      <w:tr>
        <w:trPr>
          <w:trHeight w:val="6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  信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王  军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8844709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王君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7771998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胡  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3366386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陈  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989395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阿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355916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 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685892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曙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  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567422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东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春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5865568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英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867556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德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516787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信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566519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春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36283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湾新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567817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税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805875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User</dc:creator>
  <dc:description/>
  <cp:keywords/>
  <dc:language>en-US</dc:language>
  <cp:lastModifiedBy>科技局</cp:lastModifiedBy>
  <cp:lastPrinted>2014-02-26T10:29:00Z</cp:lastPrinted>
  <dcterms:modified xsi:type="dcterms:W3CDTF">2015-03-18T01:43:00Z</dcterms:modified>
  <cp:revision>2</cp:revision>
  <dc:subject/>
  <dc:title>鄞科协[2015]8号</dc:title>
</cp:coreProperties>
</file>