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: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普网教育工程教学点注册信息校对和任务分解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26"/>
        <w:gridCol w:w="2441"/>
        <w:gridCol w:w="1113"/>
        <w:gridCol w:w="670"/>
      </w:tblGrid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点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成人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镇隆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519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咸祥成人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咸祥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35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邱隘成人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邱隘新乐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534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州区集士港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集仕港镇万众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20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桥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桥镇高桥中路</w:t>
            </w:r>
            <w:r>
              <w:rPr/>
              <w:t>191</w:t>
            </w:r>
            <w:r>
              <w:rPr/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528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横街镇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横街镇凤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83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瞻歧镇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瞻岐镇镇中路</w:t>
            </w:r>
            <w:r>
              <w:rPr/>
              <w:t>141</w:t>
            </w:r>
            <w:r>
              <w:rPr/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80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石契街道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雅源南路</w:t>
            </w:r>
            <w:r>
              <w:rPr/>
              <w:t>95</w:t>
            </w:r>
            <w:r>
              <w:rPr/>
              <w:t>号</w:t>
            </w:r>
            <w:r>
              <w:rPr/>
              <w:t>2</w:t>
            </w:r>
            <w:r>
              <w:rPr/>
              <w:t>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725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州区古林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古林镇中兴路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932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州区横溪镇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州区横溪镇金溪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64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州区云龙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云龙镇云龙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795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州五乡镇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州区五乡镇蟠龙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315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首南街道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钟公庙菜场三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76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州章水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章水镇朱梅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771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州塘溪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塘溪镇塘头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48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洞桥镇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洞桥镇文化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593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州区龙观乡成人文化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龙观乡桓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70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江社区教育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鄞江镇黄元会路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04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潘火</w:t>
            </w:r>
            <w:r>
              <w:rPr/>
              <w:t>成人技术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潘火街道小花园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353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540" w:before="156" w:after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对所属教学点数量、教学点名称、地址、电话信息进行确认，如有出入，请及时告知区科协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各教学点在网上班次管理的登录密码与去年相同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普网工程班次情况汇总报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点名称：　　　　　　　　　　　（印章）　负责人：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61"/>
        <w:gridCol w:w="1312"/>
        <w:gridCol w:w="2533"/>
        <w:gridCol w:w="1116"/>
        <w:gridCol w:w="1116"/>
      </w:tblGrid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班　次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组班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授课老师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培 训 日 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学员人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通过人数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4XXXXXX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XXX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XXX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月   日－   月   日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XX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4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合　　计　　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XXX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XXX</w:t>
            </w:r>
          </w:p>
        </w:tc>
      </w:tr>
      <w:tr>
        <w:trPr>
          <w:trHeight w:val="3176" w:hRule="atLeast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科　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审核意见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9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准培训总人数：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　　　　　　　　　　　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5:00Z</dcterms:created>
  <dc:creator>User</dc:creator>
  <dc:description/>
  <cp:keywords/>
  <dc:language>en-US</dc:language>
  <cp:lastModifiedBy>科技局</cp:lastModifiedBy>
  <dcterms:modified xsi:type="dcterms:W3CDTF">2015-03-18T01:35:00Z</dcterms:modified>
  <cp:revision>2</cp:revision>
  <dc:subject/>
  <dc:title>鄞科协[2014]6号</dc:title>
</cp:coreProperties>
</file>