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鄞州区星级学会实施细则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第一章  总则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第一条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仿宋_GB2312;宋体" w:hAnsi="仿宋_GB2312;宋体" w:eastAsia="仿宋_GB2312;宋体"/>
          <w:sz w:val="32"/>
        </w:rPr>
        <w:t xml:space="preserve"> 鄞州区科学技术协会所属区级学会、协会、促进会、研究会（以下简称区级学会）是区科协的组成部分。根据省、市级星级学会管理办法，结合我区实际，特制定本实施细则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第二条  本细则旨在促进和引导学会深化改革、健康发展，逐步实现对区级学会的科学化、规范化管理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本细则适用于鄞州区科协所属的区级学会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第二章  评估内容及依据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评估的主要内容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、根据学会章程开展活动的情况，包括学术交流、科学普及、科技咨询、科技培训等；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、学会的组织建设和自身发展情况等内容；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、学会的社会效益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评估的依据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、根据区科协日常联系了解的情况；</w:t>
      </w:r>
    </w:p>
    <w:p>
      <w:pPr>
        <w:pStyle w:val="Normal"/>
        <w:ind w:firstLine="6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、参照学会上报的工作计划、活动（会议）记录、年度总结等申报材料；</w:t>
      </w:r>
    </w:p>
    <w:p>
      <w:pPr>
        <w:pStyle w:val="Normal"/>
        <w:ind w:firstLine="6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、参照区科协组织对各学会工作的抽查情况。</w:t>
      </w:r>
    </w:p>
    <w:p>
      <w:pPr>
        <w:pStyle w:val="Normal"/>
        <w:ind w:firstLine="6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第三章  评估办法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第六条  首先由学会向区科协提出申请，同时上报学会的工作总结、活动小结等详实材料，根据考核评估标准写出自查报告，并打好自评分，由区科协组织评审小组进行评估，并提出初步意见，报区科协常委会，经常委会审核批准后予以公布，并给予挂牌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第七条  星级学会每年评选一次，一般于每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份进行评选，评上后两年内有效，两年后进行复查审核，如不符合条件，则予以摘牌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firstLine="643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第四章  奖励办法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第八条  获得“星级学会”的学会，区科协将给予一定的经费奖励，并在考察、培训等方面给予优先考虑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firstLine="643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第五章  附  则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第九条  鄞州区星级学会考核评估体系作为本实施细则的附件，与本细则配套实施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46Z</dcterms:created>
  <dc:creator>Administrator</dc:creator>
  <dc:description/>
  <dc:language>en-US</dc:language>
  <cp:lastModifiedBy/>
  <dcterms:modified xsi:type="dcterms:W3CDTF">2013-08-06T07:26:43Z</dcterms:modified>
  <cp:revision>0</cp:revision>
  <dc:subject/>
  <dc:title>鄞州区星级学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