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鄞州区星级学会考核评估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会名称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396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6" w:firstLine="371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分</w:t>
            </w:r>
          </w:p>
          <w:p>
            <w:pPr>
              <w:pStyle w:val="Normal"/>
              <w:ind w:left="-3696" w:firstLine="371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评 分 办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考核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织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学会必须是法人组织，有固定办公室，有牌子、有印子，有活动经费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学会组织健全，有较强的理事班子，有专（兼）职的学会工作人员，能处理学会的日常工作事务，学会档案完整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学会要从学术研讨和学会日常管理出发，建立相应的专业委员会或学组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理事长（会长）对学会主要工作不清楚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无牌子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活动经费少于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万元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有专职秘书长的加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，有专职工作人员加</w:t>
            </w:r>
            <w:r>
              <w:rPr>
                <w:rFonts w:eastAsia="仿宋_GB2312;宋体" w:ascii="仿宋_GB2312;宋体" w:hAnsi="仿宋_GB2312;宋体"/>
                <w:sz w:val="24"/>
              </w:rPr>
              <w:t>0.5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无会员名册的扣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，名册不全的酌情扣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未建立学会学组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档案不完整的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日常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学会每年召开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次理事会或常务理事会，每年召开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次年度工作总结会议，有记录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学会年初有工作计划，并能按计划实施完成，年中有工作记录，年终有工作总结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完成区科协下达的各项任务，出席区科协组织的各项活动和会议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年度未召开理事会或常务理事会、工作总结会议的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无记录的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无工作计划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无工作记录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无工作总结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无财务管理制度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无年度财务报告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区科协组织的各项活动和会议应参加而缺席的每次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术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学会每年组织召开各种学术会议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次，每次参加人数占学会会员数的</w:t>
            </w:r>
            <w:r>
              <w:rPr>
                <w:rFonts w:eastAsia="仿宋_GB2312;宋体" w:ascii="仿宋_GB2312;宋体" w:hAnsi="仿宋_GB2312;宋体"/>
                <w:sz w:val="24"/>
              </w:rPr>
              <w:t>50%</w:t>
            </w:r>
            <w:r>
              <w:rPr>
                <w:rFonts w:ascii="仿宋_GB2312;宋体" w:hAnsi="仿宋_GB2312;宋体" w:eastAsia="仿宋_GB2312;宋体"/>
                <w:sz w:val="24"/>
              </w:rPr>
              <w:t>以上，交流论文占会员数的</w:t>
            </w:r>
            <w:r>
              <w:rPr>
                <w:rFonts w:eastAsia="仿宋_GB2312;宋体" w:ascii="仿宋_GB2312;宋体" w:hAnsi="仿宋_GB2312;宋体"/>
                <w:sz w:val="24"/>
              </w:rPr>
              <w:t>10%</w:t>
            </w:r>
            <w:r>
              <w:rPr>
                <w:rFonts w:ascii="仿宋_GB2312;宋体" w:hAnsi="仿宋_GB2312;宋体" w:eastAsia="仿宋_GB2312;宋体"/>
                <w:sz w:val="24"/>
              </w:rPr>
              <w:t>以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承担政府的部分职能。积极推广科技成果，组织会员对政府有关项目进行论证、调研，提出对策措施及合理化建议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积极撰写论文。组织参加市、区科协的优秀论文评选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编辑出刊学会内部刊物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积极向《浙江科协》、《宁波科协》、区科协主办的《科普报》，以及区级以上报刊投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年度未召开学术交流会的扣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成果推广数或合理化建议数少于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项的每少一项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，超过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项的每多一项加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，最高加分为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参评论文少于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篇的每少一篇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无内部刊物的不扣分，有刊物的加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，每年刊出多于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期的再加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向上述报刊投稿，录用数低于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篇的每少一篇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被国家级刊物录用的每篇加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省级加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，最高加分为</w:t>
            </w: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6" w:firstLine="371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分</w:t>
            </w:r>
          </w:p>
          <w:p>
            <w:pPr>
              <w:pStyle w:val="Normal"/>
              <w:ind w:left="-3696" w:firstLine="371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评 分 办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考核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普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学会每年组织开展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次以上科普报告会或科普宣传活动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举办各类培训班、研讨班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次以上，或组织开展各类竞赛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编写科普宣传资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未开展科普报告会和科普宣传活动的扣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，少一次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，无活动记录或记录不全的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举办的培训班、研讨班每少一次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记录不全的扣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未编写科普宣传资料的扣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效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挥学会的优势，开展“四技”服务，解决技术难题，产生明显的经济效益和社会效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科学会，以厂会协作的形式，每年帮助企业开发新产品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项以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科学会，以科技结对服务的形式，每年结对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户种、养殖大户，引进推广新品种、新技术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项以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科学会，根据实际，确定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个服务对象，并为其提供服务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次以上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根据实际开展的工作情况，酌情扣分，做得特别好的可加分，最高可加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附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学会获各级先进荣誉称号，国家级的加</w:t>
            </w: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</w:rPr>
              <w:t>分，省级的加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分，市级的加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会员获各级技术先进荣誉称号，国家级加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，省级加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，市级加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51Z</dcterms:created>
  <dc:creator>Administrator</dc:creator>
  <dc:description/>
  <dc:language>en-US</dc:language>
  <cp:lastModifiedBy/>
  <dcterms:modified xsi:type="dcterms:W3CDTF">2013-08-06T07:26:55Z</dcterms:modified>
  <cp:revision>0</cp:revision>
  <dc:subject/>
  <dc:title>鄞州区星级学会考核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